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(OTHR) О корпоративном действии "Иное событие" с ценными бумагами эмитента ПАО "ДЭК" ИНН 2723088770 (акция 1-01-55275-E / ISIN RU000A0JP2W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ПАО "Д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Извещение о сделке, в совершении которой имеется заинтересованность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7:00Z</dcterms:created>
  <dc:creator>Денисова Татьяна Рудольфовна</dc:creator>
  <dc:description/>
  <cp:keywords/>
  <dc:language>en-US</dc:language>
  <cp:lastModifiedBy>Курбаков Виктор Алексеевич</cp:lastModifiedBy>
  <dcterms:modified xsi:type="dcterms:W3CDTF">2020-09-29T11:28:00Z</dcterms:modified>
  <cp:revision>3</cp:revision>
  <dc:subject/>
  <dc:title>Дата размещения информации</dc:title>
</cp:coreProperties>
</file>